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snoklyuchinsk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ПОСТАНОВЛЕНИЕ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от 24.11.2020 г.                                                                                                          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публичных слуша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шен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О бюджете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ключинское сельское поселение» Нижнека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Республики Татарстан  на 2021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лановый период 2022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блюдения прав жителей Поселения, в соответствии с  Решением Совета муниципального образования  «Красноключинское сельское поселение» Нижнекам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Республики Татарстан № 12 от 11.11.2020 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екте решения «О бюджете  муниципального образования «Красноключинское сельское поселение» Нижнекамского муниципального района Республики Татарстан  на 2021 год и плановый период 2022-2023 годы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  Положением о порядке организации и проведении публичных слушаний в Красноключинском сельском поселени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публичные слуша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оекту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 муниципального образования «Красноключинское сельское поселение» Нижнекамского муниципального района Республики Татарстан  на 2021 год и плановый период 2022-2023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я проведения публичных слушаний 07 декабря 2020 года в 15-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оведения - 1 д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о проведения: актовый зал Совета муниципального образования «Красноключинское сельское поселение» Нижнекамского муниципального района Республики Татарстан по адресу: РТ Нижнекамский район, п. Красный Ключ, ул. Садовая, д. 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дрес, по которому могут представить предложения и замечания  по обсуждаемому вопросу, прием заявок на участие в публичных слушаниях с правом выступ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Т, Нижнекамский район, п. Красный Ключ, ул. Садовая, д. 2. (в будние дни с 8-00 до 16-0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одачи заявок на участие в публичных слушаниях с правом выступления до 04 дека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нительному комитету Красноключинского сельского поселения Нижнекам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рок до 29 ноября 2020 года разместить настоящее постановление и материалы проекта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бюджет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«Красноключинское сельское поселение» Нижнекам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Республики Татарстан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21 год и плановый период 2022-2023 годы» на специально оборудованных информационных стендах и на сайте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ить и провести публичные слушания по проекту 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бюджет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«Красноключинское сельское поселение» Нижнекам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Республики Татарстан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и плановый период 2022-2023 годы» в соответствии с установленным порядком и в установленные данным постановлением срок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.К. Зайну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pt">
    <w:name w:val="Основной текст + 12 pt"/>
    <w:qFormat/>
    <w:rPr>
      <w:b/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sz w:val="25"/>
      <w:szCs w:val="25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900" w:after="60"/>
      <w:jc w:val="both"/>
    </w:pPr>
    <w:rPr>
      <w:spacing w:val="1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8:00Z</dcterms:created>
  <dc:creator>EPK</dc:creator>
  <dc:description/>
  <cp:keywords/>
  <dc:language>en-US</dc:language>
  <cp:lastModifiedBy>Секретарь Красный Кл</cp:lastModifiedBy>
  <dcterms:modified xsi:type="dcterms:W3CDTF">2020-11-25T10:20:00Z</dcterms:modified>
  <cp:revision>3</cp:revision>
  <dc:subject/>
  <dc:title/>
</cp:coreProperties>
</file>